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69010840072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+7771825918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ОШКАРОВА Зарифа Зайнудиновна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№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17 Ататүрік атындағы мектеп-гимназиясының көркем еңбек пәні мұғалімі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үркістан облысы, Түркістан қалас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ҚАЗАҚТЫҢ ҰЛТТЫҚ СӘНДІК-ҚОЛДАНБАЛЫ БҰЙЫМДАРЫІ (ШИ ТОКУ, КИІЗ БАСУ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56"/>
        <w:gridCol w:w="3531"/>
        <w:gridCol w:w="1941"/>
        <w:gridCol w:w="1396"/>
        <w:gridCol w:w="1656"/>
      </w:tblGrid>
      <w:tr>
        <w:trPr/>
        <w:tc>
          <w:tcPr>
            <w:tcW w:w="257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Осысабақта қол жеткізілетін оқу мақсаттары(оқу бағдарламасына сілтеме)</w:t>
            </w:r>
          </w:p>
        </w:tc>
        <w:tc>
          <w:tcPr>
            <w:tcW w:w="852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8.1.2.1 Тарихи және мәдени шығу тегі әр түрлі өнер, қолөнер және дизайн туындыларының ерекшеліктері туралы түсінігін көрсету;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 w:eastAsia="kk-KZ"/>
              </w:rPr>
              <w:t xml:space="preserve">8.1.3.1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ығармашылық идеяларды дамыту мен іске асыруда өз бетінше таңдаған ақпарат көздерін қолдану.</w:t>
            </w:r>
          </w:p>
        </w:tc>
      </w:tr>
      <w:tr>
        <w:trPr>
          <w:trHeight w:val="976" w:hRule="atLeast"/>
        </w:trPr>
        <w:tc>
          <w:tcPr>
            <w:tcW w:w="2570" w:type="dxa"/>
            <w:gridSpan w:val="2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Сабақ мақсаттары</w:t>
            </w:r>
          </w:p>
        </w:tc>
        <w:tc>
          <w:tcPr>
            <w:tcW w:w="8524" w:type="dxa"/>
            <w:gridSpan w:val="4"/>
            <w:tcBorders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lang w:val="kk-KZ"/>
              </w:rPr>
              <w:t>Қазақ халқының қолданбалы өнерінің түрлерін біледі;</w:t>
            </w:r>
          </w:p>
          <w:p>
            <w:pPr>
              <w:pStyle w:val="AssignmentTemplate"/>
              <w:numPr>
                <w:ilvl w:val="0"/>
                <w:numId w:val="4"/>
              </w:numPr>
              <w:spacing w:before="0" w:after="0"/>
              <w:ind w:left="0" w:hanging="360"/>
              <w:outlineLvl w:val="2"/>
              <w:rPr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lang w:val="kk-KZ"/>
              </w:rPr>
              <w:t>Қазақ халқының қолданбалы өнер шығармаларының ерекшеліктері ажыратады;</w:t>
            </w:r>
          </w:p>
          <w:p>
            <w:pPr>
              <w:pStyle w:val="AssignmentTemplate"/>
              <w:numPr>
                <w:ilvl w:val="0"/>
                <w:numId w:val="4"/>
              </w:numPr>
              <w:spacing w:before="0" w:after="0"/>
              <w:ind w:left="0" w:hanging="360"/>
              <w:outlineLvl w:val="2"/>
              <w:rPr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lang w:val="kk-KZ"/>
              </w:rPr>
              <w:t>Қазақ халқының ұлттық ою-өрнек түрлерінің айырмашылықтарын айқындайды;</w:t>
            </w:r>
          </w:p>
          <w:p>
            <w:pPr>
              <w:pStyle w:val="AssignmentTemplate"/>
              <w:numPr>
                <w:ilvl w:val="0"/>
                <w:numId w:val="4"/>
              </w:numPr>
              <w:spacing w:before="0" w:after="0"/>
              <w:ind w:left="0" w:hanging="360"/>
              <w:outlineLvl w:val="2"/>
              <w:rPr>
                <w:rFonts w:ascii="Times New Roman" w:hAnsi="Times New Roman" w:cs="Times New Roman"/>
                <w:b w:val="false"/>
                <w:b w:val="false"/>
                <w:lang w:val="kk-KZ"/>
              </w:rPr>
            </w:pPr>
            <w:r>
              <w:rPr>
                <w:rFonts w:cs="Times New Roman" w:ascii="Times New Roman" w:hAnsi="Times New Roman"/>
                <w:b w:val="false"/>
                <w:lang w:val="kk-KZ"/>
              </w:rPr>
              <w:t>Алған білімдерін шығармашылық идеяларын іскк асыруда тиімді пайдаланады.</w:t>
            </w:r>
          </w:p>
        </w:tc>
      </w:tr>
      <w:tr>
        <w:trPr>
          <w:trHeight w:val="199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Сабақтың құндылығы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7F7F7F"/>
              <w:right w:val="single" w:sz="4" w:space="0" w:color="7F7F7F"/>
            </w:tcBorders>
          </w:tcPr>
          <w:p>
            <w:pPr>
              <w:pStyle w:val="AssignmentTemplate"/>
              <w:spacing w:before="0" w:after="0"/>
              <w:outlineLvl w:val="2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ӘУІР-ЕҢБЕКҚОРЛЫҚ ЖӘНЕ КӘСІБИ БІЛІКТІЛІК АЙЫ</w:t>
            </w:r>
          </w:p>
        </w:tc>
      </w:tr>
      <w:tr>
        <w:trPr/>
        <w:tc>
          <w:tcPr>
            <w:tcW w:w="11094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 барысы</w:t>
            </w:r>
          </w:p>
        </w:tc>
      </w:tr>
      <w:tr>
        <w:trPr/>
        <w:tc>
          <w:tcPr>
            <w:tcW w:w="131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кезеңдері</w:t>
            </w:r>
          </w:p>
        </w:tc>
        <w:tc>
          <w:tcPr>
            <w:tcW w:w="4787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Педаго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іс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 w:eastAsia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әрекет</w:t>
            </w:r>
          </w:p>
        </w:tc>
        <w:tc>
          <w:tcPr>
            <w:tcW w:w="194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қушы іс-әрекеті</w:t>
            </w:r>
          </w:p>
        </w:tc>
        <w:tc>
          <w:tcPr>
            <w:tcW w:w="13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ғалау</w:t>
            </w:r>
          </w:p>
        </w:tc>
        <w:tc>
          <w:tcPr>
            <w:tcW w:w="165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сурстар</w:t>
            </w:r>
          </w:p>
        </w:tc>
      </w:tr>
      <w:tr>
        <w:trPr/>
        <w:tc>
          <w:tcPr>
            <w:tcW w:w="1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басы</w:t>
            </w:r>
          </w:p>
        </w:tc>
        <w:tc>
          <w:tcPr>
            <w:tcW w:w="478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kk-KZ"/>
              </w:rPr>
              <w:t>Ұйымдастыру бөлімі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 xml:space="preserve"> Оқушыларды орналастыру, амандасу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Интерактив тақтасында сабақтың тақырыбы, мақсаты көрсетіледі.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Зергердің құралдары мен жабдықтарын оқушыларға таныстыру және олардың қолдану тәсілдерін көрсе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ергер жұмысы туралы видео көрсе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абақтың мақсатымен танысу.</w:t>
            </w:r>
          </w:p>
          <w:p>
            <w:pPr>
              <w:pStyle w:val="Style20"/>
              <w:widowControl w:val="false"/>
              <w:spacing w:before="0" w:after="0"/>
              <w:contextualSpacing/>
              <w:rPr/>
            </w:pPr>
            <w:r>
              <w:rPr>
                <w:sz w:val="20"/>
                <w:szCs w:val="20"/>
                <w:lang w:val="kk-KZ" w:eastAsia="en-US"/>
              </w:rPr>
              <w:t>- Бізге мұра болып қалған аталарымыз бен әкелеріміздің өз еліміздің тарихын, салт-дәстүрін, еліміздің әрбір азаматы білуі тиіс. Сондықтан, бүгін сабақта біз сіздермен қазақ халқының дәстүрлі сәндік-қолданбалы өнер түрлері туралы айтатын боламыз.</w:t>
            </w:r>
          </w:p>
        </w:tc>
        <w:tc>
          <w:tcPr>
            <w:tcW w:w="1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ru-RU"/>
              </w:rPr>
              <w:t>Оқушыларға суреттер көрсетіледі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ru-RU"/>
              </w:rPr>
              <w:t>Суретті топтастыра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ru-RU"/>
              </w:rPr>
              <w:t>Түсінік береді.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Слайдқа қарап біздің бүгінгі сабақтың тақырыбын анықтаңыз.</w:t>
            </w:r>
          </w:p>
          <w:p>
            <w:pPr>
              <w:pStyle w:val="Style20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 w:eastAsia="en-US"/>
              </w:rPr>
            </w:pPr>
            <w:r>
              <w:rPr>
                <w:rFonts w:cs="Times New Roman"/>
                <w:sz w:val="20"/>
                <w:szCs w:val="20"/>
                <w:lang w:val="kk-KZ" w:eastAsia="en-US"/>
              </w:rPr>
            </w:r>
          </w:p>
        </w:tc>
        <w:tc>
          <w:tcPr>
            <w:tcW w:w="13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Style20"/>
              <w:snapToGrid w:val="false"/>
              <w:spacing w:before="0" w:after="0"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Өзара бағалау</w:t>
            </w:r>
          </w:p>
        </w:tc>
        <w:tc>
          <w:tcPr>
            <w:tcW w:w="1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резентациямен танысу үшін арналға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Слай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өрнекіліктер: суреттер мен фотосуреттер, киіз бұйымдары</w:t>
            </w:r>
          </w:p>
        </w:tc>
      </w:tr>
      <w:tr>
        <w:trPr>
          <w:trHeight w:val="1546" w:hRule="atLeast"/>
        </w:trPr>
        <w:tc>
          <w:tcPr>
            <w:tcW w:w="1314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бақтың ортасы</w:t>
            </w:r>
          </w:p>
        </w:tc>
        <w:tc>
          <w:tcPr>
            <w:tcW w:w="4787" w:type="dxa"/>
            <w:gridSpan w:val="2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Жаңа материалды зерттеу кезеңі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тардын халық кәсіпшілігі мен қолөнер бастауы тұңғиық ғасырларға кетеді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 сәндік-қолданбалы өнер үлгілер атауын анықтай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теріні өңдеу,зергерлік,сүйек кесу,тасты өңдеу, ағаш өңдеу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кілем тоқу, ши току және киіз бұйымдарын жасау - киіз бас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лемдердін түрлерін зерттейік: басылған (киіз), өрме (қамысты) және тоқы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Тоқыма кілемдер түкті, алаша және тақыр түрлерімен ерекшеленед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Басылған кілемдерге киіздер, тұскиіздер, сырмақ, сырдақ, текемелер жата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Өрме кілемдер - бұл шым ши, өре ши және шабақ ши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Ши тоқу үшін ши талдарынан қамыс өріледі - Алдымен әр талды жеке берілген ою бойынша түрлі-түсті жіппен орайды. Талдарды бірге орағанда ерекше кілем шыгады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л киіз басу өндірісі де қызықты қажет ететін күрделі үдеріс, белгілі бір дағдыларды қажет етеді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із басу және өндіру, бірнеше кезеңдерден тұрады: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 жүн дайындау; ыстық су шашу; дайын киіз жасау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Киіз үйдің ішкі көрінісің зерттейк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Балалар, киіз уйде қандай заттар көріп тұрсындар?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Кілемнің ерекше сырмақ түрін туралы әңгімелесейі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ru-RU"/>
              </w:rPr>
              <w:t>1-ТАПСЫРМА. Мәтінді оқып, сұрақтарға жауап беріңде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ru-RU"/>
              </w:rPr>
              <w:t>-Қазақ халқында ертеден бастау алған қандай өнер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-Ол өнер түрі немен байланысты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-әшекей бұйымдар не үшін қажет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-Әшекей бұйымдар қыздар үшін не береді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-Әшекей бұйымдарды неден жасаған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Жазылым.Кестені толықтыр.</w:t>
            </w:r>
          </w:p>
          <w:tbl>
            <w:tblPr>
              <w:tblW w:w="4682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065"/>
              <w:gridCol w:w="2617"/>
            </w:tblGrid>
            <w:tr>
              <w:trPr>
                <w:trHeight w:val="300" w:hRule="atLeast"/>
              </w:trPr>
              <w:tc>
                <w:tcPr>
                  <w:tcW w:w="20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  <w:t>Киімдердегі әшекейлер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  <w:t>Түйме, сөлкебай, өңірше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  <w:t>Денедегі әшекейлер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  <w:t>Сырға, алқа, тұмар, білезік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206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  <w:t>Тұрмыстағы әшекейлер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</w:tcPr>
                <w:p>
                  <w:pPr>
                    <w:pStyle w:val="Normal"/>
                    <w:spacing w:lineRule="auto" w:line="240"/>
                    <w:rPr>
                      <w:rFonts w:ascii="Times New Roman" w:hAnsi="Times New Roman" w:cs="Times New Roman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iCs/>
                      <w:sz w:val="20"/>
                      <w:szCs w:val="20"/>
                      <w:lang w:val="ru-RU" w:eastAsia="ru-RU"/>
                    </w:rPr>
                    <w:t>Сөмке, ыдыс, қамшы т.б. заттарға тағылатын асыл тастар мен металдар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ru-RU"/>
              </w:rPr>
              <w:t>-Сіздерде неше әшекей заттар бар?</w:t>
            </w:r>
          </w:p>
          <w:p>
            <w:pPr>
              <w:pStyle w:val="Style20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менде төрт-бес сырға, 3-4 шаш қыстарғыш ба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Тәжірбиелік жұмыс кезеңі. 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апсырма: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Балалар, сабақтың соңында әр команда өзінің зерттеу нәтижелерімен бөліседі.</w:t>
            </w:r>
          </w:p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қушыларға интернетке қосылған ноутбуктер таратылады немесе кітаптар мен журналдар, материалдар ішінен оқушылар тапсырмаға жауаптар таба алады (мәтіндізерттеу үшін суреттер мен парақтарды таратуға болады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Дұрыс, балалар, жарайсыңдар, киізден жасалатын заттар:токым, ер-тұрман, бас киімдер (қалпақ), киіз етік (байпак) т. б. Киіз кілем – текеметті зерттені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тың ою-өрнектерінің түрлері: зооморфтық, космогониялық, геометриялық, өсімдік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. Космогониялық (күн, жұлдыздар, ай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. Зооморфтық (жануарлар бейнелерінің элементтері,құстардың бөлшекте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3. Өсімдік (жапырақтар, гүлдер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4.Геометриялық ою-өрнек (ромбтар, ирек, үшбұрыш).\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Киіз бұйымдарының емдік қасиеттерін зерттеніз.</w:t>
            </w:r>
          </w:p>
        </w:tc>
        <w:tc>
          <w:tcPr>
            <w:tcW w:w="1941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Мына суреттерге қараңызш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нер түрлерін қарастырыңыз және анықтаңыз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із басу тарихы жөнінде слайд көреміз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Қазақ халқы жүнді тұрмыста қалай қолданған?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Дұрыс, жүн жылуды сақтайды? Сондықтан оны киім, көрпенің арасына салған және бесікке де төсеген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Жүннің қандай түрлерін білесіндер?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- Көктермде қырыған және күзде қырқылған жүндердін атаулары бар (жүннің жабағы, күзем).</w:t>
            </w:r>
          </w:p>
          <w:p>
            <w:pPr>
              <w:pStyle w:val="Style20"/>
              <w:widowControl w:val="false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/>
              </w:rPr>
              <w:t>Киіз үйдің ішіндегі заттар туралы оқушыларымен талқылау жұмысын жүргізу.</w:t>
            </w:r>
          </w:p>
          <w:p>
            <w:pPr>
              <w:pStyle w:val="Style20"/>
              <w:widowControl w:val="false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  <w:t>(Видеофильмді көру)</w:t>
            </w:r>
          </w:p>
          <w:p>
            <w:pPr>
              <w:pStyle w:val="Style20"/>
              <w:widowControl w:val="false"/>
              <w:spacing w:before="0" w:after="0"/>
              <w:contextualSpacing/>
              <w:rPr>
                <w:sz w:val="20"/>
                <w:szCs w:val="20"/>
                <w:lang w:val="kk-KZ" w:eastAsia="en-US"/>
              </w:rPr>
            </w:pPr>
            <w:r>
              <w:rPr>
                <w:sz w:val="20"/>
                <w:szCs w:val="20"/>
                <w:lang w:val="kk-KZ" w:eastAsia="en-US"/>
              </w:rPr>
            </w:r>
          </w:p>
          <w:p>
            <w:pPr>
              <w:pStyle w:val="Style20"/>
              <w:widowControl w:val="false"/>
              <w:spacing w:before="0" w:after="0"/>
              <w:contextualSpacing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әжірбиелік жұмысты бастамас бұрын оқушыларға қауіпсіздік техникасымен таныстырыңы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асаған нобайлары мен жоспарын жұпта талқылайд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  <w:lang w:val="kk-KZ"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kk-KZ" w:eastAsia="ru-RU"/>
              </w:rPr>
              <w:t>Оқушылардың алдына әшекей заттардың аттары жазылған сөздер беріледі. Сол сөздерді тиісті орындарға орналастыру қаж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алалар, 2 командаға бөлінеді. Әр топ зерттеу орындайтын бола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 Бірінші командаға киізден жасалған бұйымдардын атауларын анықтау қа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* Екінші команда қазақ ұлттық ою-өрнек түрлерін зерттейді.</w:t>
            </w:r>
          </w:p>
        </w:tc>
        <w:tc>
          <w:tcPr>
            <w:tcW w:w="139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ескрипторлар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із басу өнерін зерттейді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ізден орындалатын бұйымдардын атауларын анықтай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іздің емдік қасиеттерін анықтайд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Бұйымдардын атаулары мен суреттерін скетчбукке түсіреді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іңің зерттеу жұмысы туралы баяндай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қарылған жұмыстар туралы қорытындылар жасайд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дескрипторлар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халқының ұлттық ою-өрнек -терін зерттейді (космогониялық, зооморфтық, өсімдік, геометриялық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Қазақ халқының ұлттық ою-өрнек түрлерімен айырмашылықтарын анықтай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Ою атауларымен суреттерін скетчбукке түсіреді;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іңің зерттеу жұмысы туралы баяндайд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Атқарылған жұмыстар туралы қорытындылар жасайды.</w:t>
            </w:r>
          </w:p>
        </w:tc>
        <w:tc>
          <w:tcPr>
            <w:tcW w:w="1656" w:type="dxa"/>
            <w:tcBorders>
              <w:left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із басу өнерінің шығу тарихы туралы мультфильм көру</w:t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0"/>
                <w:szCs w:val="20"/>
                <w:lang w:val="kk-KZ" w:eastAsia="ru-RU"/>
              </w:rPr>
              <w:t>https://youtu.be/D1qoET0oQI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иіз үй туралы видеофильм көр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 филь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+mn-ea" w:cs="Times New Roman"/>
                <w:kern w:val="2"/>
                <w:sz w:val="20"/>
                <w:szCs w:val="20"/>
                <w:lang w:val="kk-KZ"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0"/>
                <w:szCs w:val="20"/>
                <w:lang w:val="kk-KZ" w:eastAsia="ru-RU"/>
              </w:rPr>
              <w:t>https://youtu.be/yu_2aAQEUs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+mn-ea" w:cs="Times New Roman"/>
                <w:kern w:val="2"/>
                <w:sz w:val="20"/>
                <w:szCs w:val="20"/>
                <w:lang w:val="kk-KZ"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 филь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+mn-ea" w:cs="Times New Roman"/>
                <w:kern w:val="2"/>
                <w:sz w:val="20"/>
                <w:szCs w:val="20"/>
                <w:lang w:val="kk-KZ"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0"/>
                <w:szCs w:val="20"/>
                <w:lang w:val="kk-KZ" w:eastAsia="ru-RU"/>
              </w:rPr>
              <w:t>https://youtu.be/3W_PZ2KFLc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+mn-ea" w:cs="Times New Roman"/>
                <w:kern w:val="2"/>
                <w:sz w:val="20"/>
                <w:szCs w:val="20"/>
                <w:lang w:val="kk-KZ"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Заманауи қазақ ү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+mn-ea" w:cs="Times New Roman"/>
                <w:kern w:val="2"/>
                <w:sz w:val="20"/>
                <w:szCs w:val="20"/>
                <w:lang w:val="kk-KZ"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0"/>
                <w:szCs w:val="20"/>
                <w:lang w:val="kk-KZ" w:eastAsia="ru-RU"/>
              </w:rPr>
              <w:t>https://youtu.be/eGxqIBrdsW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+mn-ea" w:cs="Times New Roman"/>
                <w:kern w:val="2"/>
                <w:sz w:val="20"/>
                <w:szCs w:val="20"/>
                <w:lang w:val="kk-KZ" w:eastAsia="ru-RU"/>
              </w:rPr>
            </w:pPr>
            <w:r>
              <w:rPr>
                <w:rFonts w:eastAsia="+mn-ea" w:cs="Times New Roman" w:ascii="Times New Roman" w:hAnsi="Times New Roman"/>
                <w:kern w:val="2"/>
                <w:sz w:val="20"/>
                <w:szCs w:val="20"/>
                <w:lang w:val="kk-KZ"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5360" cy="7677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ұскиі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(киіз үй туралы видеофильм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4405" cy="102044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Кітаптар, журналдар, зерттеу үшін мәтін, фотосуреттер, суретте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5360" cy="67754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6" w:hRule="atLeast"/>
        </w:trPr>
        <w:tc>
          <w:tcPr>
            <w:tcW w:w="13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kk-KZ"/>
              </w:rPr>
              <w:t>Сабақтың соңы</w:t>
            </w:r>
          </w:p>
        </w:tc>
        <w:tc>
          <w:tcPr>
            <w:tcW w:w="4787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ефлексия. 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ері байланыс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Нені білдім, нені үйрендім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 Не түсініксіз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kk-KZ"/>
              </w:rPr>
              <w:t>- Немен жұмыс істеу қажет?</w:t>
            </w:r>
          </w:p>
        </w:tc>
        <w:tc>
          <w:tcPr>
            <w:tcW w:w="194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Жұмыс орның жинастыру</w:t>
            </w:r>
          </w:p>
        </w:tc>
        <w:tc>
          <w:tcPr>
            <w:tcW w:w="13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Өзін-өзі бағалау және өзара бағалау.</w:t>
            </w:r>
          </w:p>
        </w:tc>
        <w:tc>
          <w:tcPr>
            <w:tcW w:w="165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тикерлер</w:t>
            </w:r>
          </w:p>
        </w:tc>
      </w:tr>
    </w:tbl>
    <w:p>
      <w:pPr>
        <w:pStyle w:val="Normal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28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2976A4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GB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  <w:lang w:val="en-GB"/>
    </w:rPr>
  </w:style>
  <w:style w:type="character" w:styleId="NESNormalChar">
    <w:name w:val="NES Normal Char"/>
    <w:qFormat/>
    <w:rPr>
      <w:rFonts w:ascii="Arial" w:hAnsi="Arial" w:eastAsia="Times New Roman" w:cs="Times New Roman"/>
      <w:iCs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4">
    <w:name w:val="Абзац списка Знак"/>
    <w:qFormat/>
    <w:rPr>
      <w:rFonts w:ascii="Arial" w:hAnsi="Arial" w:eastAsia="Times New Roman" w:cs="Times New Roman"/>
      <w:szCs w:val="24"/>
      <w:lang w:val="en-GB"/>
    </w:rPr>
  </w:style>
  <w:style w:type="character" w:styleId="NESTableTextChar">
    <w:name w:val="NES Table Text Char"/>
    <w:qFormat/>
    <w:rPr>
      <w:rFonts w:ascii="Arial" w:hAnsi="Arial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NESHeading2CharChar">
    <w:name w:val="NES Heading 2 Char Char"/>
    <w:qFormat/>
    <w:rPr>
      <w:rFonts w:ascii="Arial" w:hAnsi="Arial" w:cs="Arial"/>
      <w:b/>
      <w:sz w:val="28"/>
      <w:szCs w:val="28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yle15">
    <w:name w:val="Верх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Cs w:val="24"/>
      <w:lang w:val="en-GB"/>
    </w:rPr>
  </w:style>
  <w:style w:type="character" w:styleId="10">
    <w:name w:val="Основной текст + 10"/>
    <w:qFormat/>
    <w:rPr>
      <w:b/>
      <w:sz w:val="21"/>
      <w:lang w:val="kk-KZ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Arial" w:hAnsi="Arial" w:eastAsia="Calibri" w:cs="Arial"/>
      <w:sz w:val="20"/>
      <w:szCs w:val="20"/>
      <w:lang w:val="kk-KZ" w:bidi="kk-KZ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ignmentTemplate">
    <w:name w:val="AssignmentTemplate"/>
    <w:basedOn w:val="Heading9"/>
    <w:qFormat/>
    <w:pPr>
      <w:keepNext w:val="false"/>
      <w:keepLines w:val="false"/>
      <w:widowControl/>
      <w:numPr>
        <w:ilvl w:val="0"/>
        <w:numId w:val="0"/>
      </w:numPr>
      <w:spacing w:lineRule="auto" w:line="240" w:before="240" w:after="60"/>
      <w:outlineLvl w:val="9"/>
    </w:pPr>
    <w:rPr>
      <w:rFonts w:ascii="Arial" w:hAnsi="Arial" w:eastAsia="Times New Roman" w:cs="Times New Roman"/>
      <w:b/>
      <w:i w:val="false"/>
      <w:iCs w:val="false"/>
      <w:color w:val="000000"/>
    </w:rPr>
  </w:style>
  <w:style w:type="paragraph" w:styleId="NESNormal">
    <w:name w:val="NES Normal"/>
    <w:basedOn w:val="Normal"/>
    <w:qFormat/>
    <w:pPr>
      <w:spacing w:lineRule="auto" w:line="240"/>
    </w:pPr>
    <w:rPr>
      <w:iCs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TableParagraph">
    <w:name w:val="Table Paragraph"/>
    <w:basedOn w:val="Normal"/>
    <w:qFormat/>
    <w:pPr>
      <w:spacing w:lineRule="auto" w:line="240"/>
    </w:pPr>
    <w:rPr>
      <w:rFonts w:ascii="Calibri" w:hAnsi="Calibri" w:eastAsia="Calibri" w:cs="Calibri"/>
      <w:szCs w:val="22"/>
      <w:lang w:val="en-US"/>
    </w:rPr>
  </w:style>
  <w:style w:type="paragraph" w:styleId="11">
    <w:name w:val="Без интервала1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NESTableText">
    <w:name w:val="NES Table Text"/>
    <w:basedOn w:val="Normal"/>
    <w:qFormat/>
    <w:pPr>
      <w:numPr>
        <w:ilvl w:val="0"/>
        <w:numId w:val="2"/>
      </w:numPr>
      <w:spacing w:before="60" w:after="0"/>
    </w:pPr>
    <w:rPr>
      <w:sz w:val="20"/>
      <w:szCs w:val="20"/>
      <w:lang w:val="en-US"/>
    </w:rPr>
  </w:style>
  <w:style w:type="paragraph" w:styleId="NESHeading2">
    <w:name w:val="NES Heading 2"/>
    <w:basedOn w:val="Heading1"/>
    <w:next w:val="Normal"/>
    <w:qFormat/>
    <w:pPr>
      <w:keepNext w:val="false"/>
      <w:keepLines w:val="false"/>
      <w:numPr>
        <w:ilvl w:val="0"/>
        <w:numId w:val="3"/>
      </w:numPr>
      <w:spacing w:lineRule="auto" w:line="360" w:before="240" w:after="120"/>
      <w:outlineLvl w:val="9"/>
    </w:pPr>
    <w:rPr>
      <w:rFonts w:ascii="Arial" w:hAnsi="Arial" w:eastAsia="Calibri" w:cs="Arial"/>
      <w:bCs w:val="false"/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kk-KZ" w:bidi="kk-KZ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32:00Z</dcterms:created>
  <dc:creator>User2020;Жумагул Айдарлы</dc:creator>
  <dc:description/>
  <cp:keywords/>
  <dc:language>en-US</dc:language>
  <cp:lastModifiedBy>User</cp:lastModifiedBy>
  <dcterms:modified xsi:type="dcterms:W3CDTF">2025-04-03T18:48:00Z</dcterms:modified>
  <cp:revision>8</cp:revision>
  <dc:subject/>
  <dc:title/>
</cp:coreProperties>
</file>